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ограф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учение иностранных студ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90-2011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1800"/>
      </w:tblGrid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зарова, Л. Є. Гуманізація навчального процесу і сучасні тенденції у мовній підготовці іноземних студентів вузів України / Л. Є. Азарова, О. В. Рябоконь // Вісник Вінницького політехнічного університету. – 1996. - № 3. – С. 25-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Е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еева, И. П. Готовимся слушать лекции по физике : учеб. пособ. </w:t>
            </w:r>
            <w:r>
              <w:rPr>
                <w:lang w:val="uk-UA"/>
              </w:rPr>
              <w:t>д</w:t>
            </w:r>
            <w:r>
              <w:rPr/>
              <w:t>ля студ</w:t>
            </w:r>
            <w:r>
              <w:rPr>
                <w:lang w:val="uk-UA"/>
              </w:rPr>
              <w:t xml:space="preserve">.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иностранцев подгот. фак. / И. П. Евсеева, З. У. Борисова. – К.</w:t>
            </w:r>
            <w:r>
              <w:rPr>
                <w:lang w:val="uk-UA"/>
              </w:rPr>
              <w:t xml:space="preserve"> </w:t>
            </w:r>
            <w:r>
              <w:rPr/>
              <w:t>: МАУП, 2002. – 86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ожкин, Ю. Н. Проблемы социальной адаптации иностранных студентов / Ю. Н. Дорожкин, Л. Т. Мазитова // Социологические исследования. – 2007. - № 3. - С. 73-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юк, І. Вища освіта в сучасному глобальному середовищі / І. Каленюк // Вища школа. - 2008. - № 9. - С. 55-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з іноземними студентами : нормативно-правові та інструктивно-методичні матеріали / уклад. : Р. В. Гурак та ін. – К.: Європейський університет, 2005. – 278 с.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sz w:val="18"/>
                <w:szCs w:val="18"/>
                <w:lang w:val="uk-UA"/>
              </w:rPr>
              <w:t>Нові вид. Укр. – 2005.- № 33. – 178. – С. 18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ка, О. В. Підготовка іноземних студентів вищих навчальних закладів технічного профілю України до вивчення професійної лексики: автореф. дис. … канд. пед. наук : 13.00.04 / О. В. Палка ; Інститут педагогіки і психології проф. освіти, Академія педагогічних наук України. – К., 2003. – 18 с., і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Літ. автореф. – 2004. - №1. – 1214. – С. 109.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инокос, Д.Д. Перспективи залучення іноземних студентів для покращення трудового потенціалу України / Д.Д. Плинокос // Держава та регіони. Серія : Економіка та підприємництво. - 2011. - № 1. - С. 198-2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тапенко, Г. Д. Об адаптации студентов-иностранцев на начальном </w:t>
            </w:r>
            <w:r>
              <w:rPr/>
              <w:t>э</w:t>
            </w:r>
            <w:r>
              <w:rPr>
                <w:lang w:val="uk-UA"/>
              </w:rPr>
              <w:t>тапе обучения / Г. Д. Потапенко, Л. А. Таранова, С. Б. Гончаренко // Проблемы высшей школы. – К.</w:t>
            </w:r>
            <w:r>
              <w:rPr/>
              <w:t>, 1991. – Вып. 74. – С. 36-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льцев, Е.В. Физика. Оптика : учеб. пособие для студ.-иностранцев подгот. отделения / Е.В. Рыльцев. - К. : ИД Персонал, 2009. - 32 с. : 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ибаченко, Л. І. Підготовка іноземних студентів у навчальних закладах України (1996 - 2000 рр.) : автореф дис. … канд. пед. наук : 13.00.01 / Л. І. Рибаченко ; Луганський державний педагогічний університет ім. Т. Шевченка. – Луганськ, 2001. – 2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. автореф. – 2002. – №3. – 2402. – С. 66.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технология иноязычного образования :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. науч.-метод. конф., 29-30 сент. 2010 г. / редкол. Г. Ю. Богданович (отв. ред.) и др.- Симферополь : Феникс, 2010. – 175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uk-UA"/>
              </w:rPr>
              <w:t>іт. книг.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. - № 6. – 4594.-  С. 50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*) – знак означает, что информации нет в библиотек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7:00Z</dcterms:created>
  <dc:creator>bibliograph</dc:creator>
  <dc:description/>
  <cp:keywords/>
  <dc:language>en-US</dc:language>
  <cp:lastModifiedBy>bibliograph</cp:lastModifiedBy>
  <dcterms:modified xsi:type="dcterms:W3CDTF">2013-04-22T07:09:00Z</dcterms:modified>
  <cp:revision>34</cp:revision>
  <dc:subject/>
  <dc:title>Библиографическая справка</dc:title>
</cp:coreProperties>
</file>